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65835" cy="635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LLETIN D’INSCRIP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èmes journées départementales du CDCE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ansinterligne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UCATION A LA SEXUALITE et RECIPROCITE </w:t>
      </w:r>
    </w:p>
    <w:p>
      <w:pPr>
        <w:pStyle w:val="Sansinterligne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 Don gratuit ou réciprocité conditionnelle 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ndi 15 novembre 2021 au Jeudi 18 novembre 2021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(A remplir en majuscule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om : ______________________________________________ Prénom :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rofession :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Nom de la structure________________________________________________________________________________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dresse professionnelle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omaine d’intervention (Rayer la mention inutile)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UNESSE</w:t>
        <w:tab/>
        <w:t xml:space="preserve">        FAMILLE </w:t>
        <w:tab/>
        <w:t xml:space="preserve">          PERSONNES VULNERABLES      AUTRES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E-mail (obligatoire) 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éléphone ou portable (obligatoire) : 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mallCaps/>
              </w:rPr>
              <w:t>date </w:t>
            </w:r>
            <w:r>
              <w:rPr>
                <w:smallCaps/>
              </w:rPr>
              <w:t>: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</w:rPr>
              <w:t xml:space="preserve">signature du superieur hierarchique </w:t>
            </w:r>
            <w:r>
              <w:rPr>
                <w:b/>
                <w:bCs/>
                <w:smallCaps/>
                <w:sz w:val="18"/>
                <w:szCs w:val="18"/>
              </w:rPr>
              <w:t>(si vous en avez besoin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bCs/>
                <w:smallCaps/>
              </w:rPr>
              <w:t>signature de l'agent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A cocher : 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666317560"/>
      <w:bookmarkStart w:id="1" w:name="__Fieldmark__0_3666317560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Je serai présent-e à la journée d’étude sur la posture professionnelle « Voix postures et gestes » - </w:t>
      </w:r>
      <w:r>
        <w:rPr>
          <w:b/>
          <w:bCs/>
        </w:rPr>
        <w:t xml:space="preserve"> </w:t>
      </w:r>
      <w:r>
        <w:rPr>
          <w:bCs/>
        </w:rPr>
        <w:t>Le lieu</w:t>
      </w:r>
      <w:r>
        <w:rPr/>
        <w:t xml:space="preserve"> vous sera confirmé.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A choisir) – 20 personnes maximum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666317560"/>
      <w:bookmarkStart w:id="3" w:name="__Fieldmark__1_3666317560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Lundi 15 novembre 2021 de 9h30 à 17h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3666317560"/>
      <w:bookmarkStart w:id="5" w:name="__Fieldmark__2_3666317560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bCs/>
        </w:rPr>
        <w:t>Mercredi 17 novembre 2021 de 9h30 à 17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666317560"/>
      <w:bookmarkStart w:id="7" w:name="__Fieldmark__3_3666317560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Cs/>
        </w:rPr>
        <w:t xml:space="preserve">Je serai présent-e à la </w:t>
      </w:r>
      <w:r>
        <w:rPr/>
        <w:t>demi-journée</w:t>
      </w:r>
      <w:r>
        <w:rPr>
          <w:b/>
        </w:rPr>
        <w:t xml:space="preserve"> </w:t>
      </w:r>
      <w:r>
        <w:rPr/>
        <w:t>sur la lutte contre le suicide</w:t>
      </w:r>
      <w:r>
        <w:rPr>
          <w:b/>
          <w:bCs/>
        </w:rPr>
        <w:t>, le Lundi 15 novembre 2021 </w:t>
      </w:r>
      <w:r>
        <w:rPr>
          <w:rFonts w:eastAsia="Calibri"/>
          <w:b/>
          <w:lang w:eastAsia="en-US"/>
        </w:rPr>
        <w:t>de</w:t>
      </w:r>
      <w:r>
        <w:rPr>
          <w:b/>
        </w:rPr>
        <w:t xml:space="preserve"> 9h30 à 12h30</w:t>
      </w:r>
      <w:r>
        <w:rPr/>
        <w:t xml:space="preserve"> - Le lieu vous sera </w:t>
      </w:r>
    </w:p>
    <w:p>
      <w:pPr>
        <w:pStyle w:val="Normal"/>
        <w:jc w:val="both"/>
        <w:rPr/>
      </w:pPr>
      <w:r>
        <w:rPr/>
        <w:t xml:space="preserve">Confirmé. </w:t>
      </w:r>
      <w:r>
        <w:rPr>
          <w:b/>
        </w:rPr>
        <w:t>40 personnes maximu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3666317560"/>
      <w:bookmarkStart w:id="9" w:name="__Fieldmark__4_3666317560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Je serai présent-e aux </w:t>
      </w:r>
      <w:r>
        <w:rPr>
          <w:b/>
        </w:rPr>
        <w:t xml:space="preserve">ateliers intéractifs (à choisir), </w:t>
      </w:r>
      <w:r>
        <w:rPr>
          <w:b/>
          <w:bCs/>
        </w:rPr>
        <w:t xml:space="preserve">le Mardi 16 novembre 2021 –  </w:t>
      </w:r>
      <w:r>
        <w:rPr>
          <w:bCs/>
        </w:rPr>
        <w:t>Les lieux</w:t>
      </w:r>
      <w:r>
        <w:rPr/>
        <w:t xml:space="preserve"> vous seront confirmés – </w:t>
      </w:r>
      <w:r>
        <w:rPr>
          <w:b/>
        </w:rPr>
        <w:t>20 personnes maximum.</w:t>
      </w:r>
    </w:p>
    <w:p>
      <w:pPr>
        <w:pStyle w:val="Sansinterlig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ansinterligne"/>
        <w:ind w:left="709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0" w:name="__Fieldmark__5_3666317560"/>
      <w:bookmarkStart w:id="11" w:name="__Fieldmark__5_3666317560"/>
      <w:bookmarkEnd w:id="11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elier 1</w:t>
      </w:r>
      <w:r>
        <w:rPr>
          <w:rFonts w:cs="Times New Roman" w:ascii="Times New Roman" w:hAnsi="Times New Roman"/>
        </w:rPr>
        <w:t xml:space="preserve"> 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separate"/>
      </w:r>
      <w:bookmarkStart w:id="12" w:name="__Fieldmark__6_3666317560"/>
      <w:bookmarkStart w:id="13" w:name="__Fieldmark__6_3666317560"/>
      <w:bookmarkEnd w:id="13"/>
      <w:r>
        <w:rPr>
          <w:rFonts w:cs="Times New Roman" w:ascii="Times New Roman" w:hAnsi="Times New Roman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telier 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 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separate"/>
      </w:r>
      <w:bookmarkStart w:id="14" w:name="__Fieldmark__7_3666317560"/>
      <w:bookmarkStart w:id="15" w:name="__Fieldmark__7_3666317560"/>
      <w:bookmarkEnd w:id="15"/>
      <w:r>
        <w:rPr>
          <w:rFonts w:cs="Times New Roman" w:ascii="Times New Roman" w:hAnsi="Times New Roman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Atelier 3 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separate"/>
      </w:r>
      <w:bookmarkStart w:id="16" w:name="__Fieldmark__8_3666317560"/>
      <w:bookmarkStart w:id="17" w:name="__Fieldmark__8_3666317560"/>
      <w:bookmarkEnd w:id="17"/>
      <w:r>
        <w:rPr>
          <w:rFonts w:cs="Times New Roman" w:ascii="Times New Roman" w:hAnsi="Times New Roman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Atelier 4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separate"/>
      </w:r>
      <w:bookmarkStart w:id="18" w:name="__Fieldmark__9_3666317560"/>
      <w:bookmarkStart w:id="19" w:name="__Fieldmark__9_3666317560"/>
      <w:bookmarkEnd w:id="19"/>
      <w:r>
        <w:rPr>
          <w:rFonts w:cs="Times New Roman" w:ascii="Times New Roman" w:hAnsi="Times New Roman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Atelier 5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separate"/>
      </w:r>
      <w:bookmarkStart w:id="20" w:name="__Fieldmark__10_3666317560"/>
      <w:bookmarkStart w:id="21" w:name="__Fieldmark__10_3666317560"/>
      <w:bookmarkEnd w:id="21"/>
      <w:r>
        <w:rPr>
          <w:rFonts w:cs="Times New Roman" w:ascii="Times New Roman" w:hAnsi="Times New Roman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Atelier 6 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ansinterlig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3666317560"/>
      <w:bookmarkStart w:id="23" w:name="__Fieldmark__11_3666317560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Cs/>
        </w:rPr>
        <w:t xml:space="preserve">Je serai présent-e </w:t>
      </w:r>
      <w:r>
        <w:rPr>
          <w:b/>
          <w:bCs/>
        </w:rPr>
        <w:t>à la conférence, le Mardi 16 novembre 2021 </w:t>
      </w:r>
      <w:r>
        <w:rPr>
          <w:rFonts w:eastAsia="Calibri" w:cs="Arial" w:ascii="Arial" w:hAnsi="Arial"/>
          <w:b/>
          <w:lang w:eastAsia="en-US"/>
        </w:rPr>
        <w:t>de</w:t>
      </w:r>
      <w:r>
        <w:rPr>
          <w:b/>
        </w:rPr>
        <w:t xml:space="preserve"> 13h30 à 18h30</w:t>
      </w:r>
      <w:r>
        <w:rPr/>
        <w:t xml:space="preserve"> à Ris-Orangis – Maison d’accueil sprécialisée la Briancière, 55 avenue de l’Aunette – Salle polyvalent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3666317560"/>
      <w:bookmarkStart w:id="25" w:name="__Fieldmark__12_3666317560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Cs/>
        </w:rPr>
        <w:t>Je serai présent-e</w:t>
      </w:r>
      <w:r>
        <w:rPr>
          <w:b/>
          <w:bCs/>
        </w:rPr>
        <w:t xml:space="preserve"> à la journée plénière, le Jeudi 18 novembre 2021 de 8h30 à 16h30 </w:t>
      </w:r>
      <w:r>
        <w:rPr>
          <w:bCs/>
        </w:rPr>
        <w:t xml:space="preserve">à </w:t>
      </w:r>
      <w:r>
        <w:rPr/>
        <w:t xml:space="preserve">Ris-Orangis – Maison d’accueil sprécialisée la Briancière, 55 avenue de l’Aunette – Salle polyvalente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Bulletin d’inscription à renvoyer à Mme Roberte Concy – rconcy@cd-essonne.fr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Arial" w:hAnsi="Arial" w:cs="Arial"/>
      <w:small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2:00Z</dcterms:created>
  <dc:creator>CONSEIL GENERAL DE L'ESSONNE</dc:creator>
  <dc:description/>
  <cp:keywords/>
  <dc:language>en-US</dc:language>
  <cp:lastModifiedBy>Roberte CONCY</cp:lastModifiedBy>
  <cp:lastPrinted>2021-06-02T14:35:00Z</cp:lastPrinted>
  <dcterms:modified xsi:type="dcterms:W3CDTF">2021-10-12T11:38:00Z</dcterms:modified>
  <cp:revision>6</cp:revision>
  <dc:subject/>
  <dc:title>BULLETIN D’INSCRIPTION</dc:title>
</cp:coreProperties>
</file>